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ДЛЯ АТТЕСТАЦИИ НА ПРИСВОЕНИЕ КВАЛИФИКАЦИОННОЙ КАТЕГОРИИ СПЕЦИАЛИС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с высшим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И ФАРМАЦЕВТИЧЕСКИМ </w:t>
      </w:r>
      <w:r>
        <w:rPr>
          <w:rFonts w:cs="Times New Roman" w:ascii="Times New Roman" w:hAnsi="Times New Roman"/>
          <w:caps/>
          <w:sz w:val="28"/>
          <w:szCs w:val="28"/>
        </w:rPr>
        <w:t>обра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2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тестационный отчет - формализованный документ, отражающий основные профессиональные достижения специалиста за отчетный период. Положения, выносимые в отчет, должны быть четко сформулированы, проверяемы и соответствовать должностным обязанностям. Цифровые показатели, отражающие деятельность должны быть соотнесены с предшествующим период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чет представляется в оформленном виде: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интервал 1,5; поля: сверху, снизу – 2 см, слева – 3 см, справа – 1,5 см; с нумерацией страниц; объем - 15-30 страниц.</w:t>
      </w:r>
      <w:r>
        <w:rPr/>
        <w:t xml:space="preserve"> (Объем отчета на высшую категорию – 25-30листов, на первую категорию - 20-30 листов и вторую категорию - 15-30 листов.) </w:t>
      </w:r>
    </w:p>
    <w:p>
      <w:pPr>
        <w:pStyle w:val="Normal"/>
        <w:autoSpaceDE w:val="false"/>
        <w:ind w:firstLine="708"/>
        <w:rPr/>
      </w:pPr>
      <w:r>
        <w:rPr/>
        <w:t>Текст аттестационной работы должен быть пронумерован. Номера страниц</w:t>
      </w:r>
    </w:p>
    <w:p>
      <w:pPr>
        <w:pStyle w:val="Normal"/>
        <w:autoSpaceDE w:val="false"/>
        <w:rPr/>
      </w:pPr>
      <w:r>
        <w:rPr/>
        <w:t>проставляются без точки в нижнем левом углу страницы. Причем на титульном листе номер «1» не ставится, но учитывают, что следующая страница имеет номер «2»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подпис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представляющим работу на аттест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 подразделением, в котором работает специалис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ного врача (руководителя, начальника, директора, генерального директора) по лечебной рабо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пециалиста должен быть утвержден руководителем организации. Руководителю организации отчет подписывает заместитель руководителя 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(заместителя) заверяется гербовой печатью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аналитическим с оценкой условий труда и уровня медицинской помощи, разбором интересных или сложных клинических случаев (три - пя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олжен содержать статистически достоверные данные, таблицы, диаграммы; ксерокопии 1 - 2 печатных работ, выполненных специалистом самостоятельно или в соавторстве (как профилактической направленности, так и профессиональные),   рационализаторские предложения, патенты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ожет быть иллюстрирован фотографиями технологического процесса, рентгеновскими снимками (прило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должен прилагаться список литературы (включать изданные в последние 3-5 лет), проработанной специалистом  по своей и смежным специальност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руктура отч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ведения об авторе; краткая характеристика организации,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собственной работы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объемные статистически обработанные показатели выполненной за отчетный период работы, конечные результаты деятельности по годам;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инновационной деятельности медицинской организации, применяемые в работе новые технологии; контроль качества работы; методы обследования и лечения;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мевшихся у специалиста проблем (ошибок, нарушений технологии оказания помощи, санитарно-противоэпидемического режима и т.д.)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конкретных форм дополнительного профессионального образования, освоения новых методов исследований; конкретно выполненной профилактической работы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рофессиональных ассоциаций, семинаров, конференций, симпозиумов и т.д. информация о работе с периодическими профессиональными изданиями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в ЧС: при аварийных ситуациях и техногенных катастрофах;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воей работе, предложения по улучшению организации оказания и качества медицинской помощи насел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Normal"/>
        <w:autoSpaceDE w:val="false"/>
        <w:ind w:firstLine="708"/>
        <w:rPr/>
      </w:pPr>
      <w:r>
        <w:rPr/>
        <w:t>10. 1. Собственное творчество (индивидуально или в составе команды)</w:t>
      </w:r>
    </w:p>
    <w:p>
      <w:pPr>
        <w:pStyle w:val="Normal"/>
        <w:autoSpaceDE w:val="false"/>
        <w:rPr/>
      </w:pPr>
      <w:r>
        <w:rPr/>
        <w:t>Приложить ксерокопию своей статьи, опубликованной в каком-нибудь журнале или</w:t>
      </w:r>
    </w:p>
    <w:p>
      <w:pPr>
        <w:pStyle w:val="Normal"/>
        <w:autoSpaceDE w:val="false"/>
        <w:rPr/>
      </w:pPr>
      <w:r>
        <w:rPr/>
        <w:t>привести список собственных монографий, название докладов, с которыми выступали на</w:t>
      </w:r>
    </w:p>
    <w:p>
      <w:pPr>
        <w:pStyle w:val="Normal"/>
        <w:autoSpaceDE w:val="false"/>
        <w:rPr/>
      </w:pPr>
      <w:r>
        <w:rPr/>
        <w:t>симпозиумах, заседаниях научных обществ и конференциях различного уровня за последние 5</w:t>
      </w:r>
    </w:p>
    <w:p>
      <w:pPr>
        <w:pStyle w:val="Normal"/>
        <w:autoSpaceDE w:val="false"/>
        <w:rPr/>
      </w:pPr>
      <w:r>
        <w:rPr/>
        <w:t>лет.</w:t>
      </w:r>
    </w:p>
    <w:p>
      <w:pPr>
        <w:pStyle w:val="Normal"/>
        <w:autoSpaceDE w:val="false"/>
        <w:ind w:firstLine="708"/>
        <w:rPr/>
      </w:pPr>
      <w:r>
        <w:rPr/>
        <w:t>10. 2. Литература</w:t>
      </w:r>
    </w:p>
    <w:p>
      <w:pPr>
        <w:pStyle w:val="Normal"/>
        <w:autoSpaceDE w:val="false"/>
        <w:rPr/>
      </w:pPr>
      <w:r>
        <w:rPr/>
        <w:t>Привести перечень литературы по специальности, изученной за прошедшие 5 лет, и</w:t>
      </w:r>
    </w:p>
    <w:p>
      <w:pPr>
        <w:pStyle w:val="Normal"/>
        <w:autoSpaceDE w:val="false"/>
        <w:rPr/>
      </w:pPr>
      <w:r>
        <w:rPr/>
        <w:t>список литературы, использованной при написании отч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8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9:00Z</dcterms:created>
  <dc:creator>user</dc:creator>
  <dc:description/>
  <cp:keywords/>
  <dc:language>en-US</dc:language>
  <cp:lastModifiedBy>Гончарова Светлана Анатольевна</cp:lastModifiedBy>
  <dcterms:modified xsi:type="dcterms:W3CDTF">2020-02-05T06:47:00Z</dcterms:modified>
  <cp:revision>13</cp:revision>
  <dc:subject/>
  <dc:title>Приложение № 1</dc:title>
</cp:coreProperties>
</file>