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КОМЕНДУЕМЫЕ ТРЕБОВАНИЯ К ОТЧЕТ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НА ПРИСВОЕНИЕ КВАЛИФИКАЦИОННОЙ КАТЕГОРИИ СПЕЦИАЛИСТА  С ВЫСШИМ СЕСТРИНСКИМ и СО СРЕДНИМ МЕДИЦИНСКИМ И ФАРМАЦЕВТИЧЕСКИМ ОБРАЗОВАНИЕМ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отчет - формализованный документ, отражающий основные профессиональные достижения специалиста за отчетный период. Положения, выносимые в отчет, должны быть четко сформулированы, проверяемы и соответствовать должностным обязанностям. Цифровые показатели, отражающие деятельность должны быть соотнесены с предшествующим периодом.</w:t>
      </w:r>
    </w:p>
    <w:p>
      <w:pPr>
        <w:pStyle w:val="Normal"/>
        <w:tabs>
          <w:tab w:val="clear" w:pos="708"/>
          <w:tab w:val="left" w:pos="0" w:leader="none"/>
          <w:tab w:val="left" w:pos="3621" w:leader="none"/>
        </w:tabs>
        <w:ind w:firstLine="709"/>
        <w:jc w:val="both"/>
        <w:rPr/>
      </w:pPr>
      <w:r>
        <w:rPr>
          <w:sz w:val="28"/>
          <w:szCs w:val="28"/>
        </w:rPr>
        <w:t xml:space="preserve">Отчет представляется в оформленном виде: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интервал 1,5; поля: сверху, снизу – 2 см, слева – 3 см., справа – 1,5 см; с нумерацией страниц; объем - 15-30 страниц.</w:t>
      </w:r>
    </w:p>
    <w:p>
      <w:pPr>
        <w:pStyle w:val="Normal"/>
        <w:tabs>
          <w:tab w:val="clear" w:pos="708"/>
          <w:tab w:val="left" w:pos="0" w:leader="none"/>
          <w:tab w:val="left" w:pos="36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быть подписан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пециалистом, представляющим работу на аттестац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3060" w:leader="none"/>
          <w:tab w:val="left" w:pos="3621" w:leader="none"/>
        </w:tabs>
        <w:ind w:firstLine="709"/>
        <w:jc w:val="both"/>
        <w:rPr/>
      </w:pPr>
      <w:r>
        <w:rPr>
          <w:sz w:val="28"/>
          <w:szCs w:val="28"/>
        </w:rPr>
        <w:t>- старшей медицинской сестрой отдел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3060" w:leader="none"/>
          <w:tab w:val="left" w:pos="36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ой медицинской сестрой организации, в которой работает специалис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должен быть утвержден руководителем организации.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621" w:leader="none"/>
        </w:tabs>
        <w:ind w:firstLine="709"/>
        <w:jc w:val="both"/>
        <w:rPr/>
      </w:pPr>
      <w:r>
        <w:rPr>
          <w:sz w:val="28"/>
          <w:szCs w:val="28"/>
        </w:rPr>
        <w:t>Подпись руководителя заверяется гербовой печатью орган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бязательно наличие содержания и списка использованных источников информации; статистического материала (таблицы, графики, диаграммы, схемы) с аналитическим пояснением в текст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отчету могут прилагаться иллюстрации, рисунки, картинки, фотографии, разработанные методические рекомендации, собственные публикации и другой наглядный материал; общее количество приложений не должно превышать 10 лис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труктура отчет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ации, данные при предыдущей аттестации, и отчет об их выпол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аткая характеристик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раткая характеристика подразделения, в котором работает специалис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рофиль подразд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ечного фонда для отделения/количество посещений для поликлиник и т.п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функций под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едения о профессиональной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3060" w:hanging="2351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исполняем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полнительно исполняемых обязанностей (совмещение должностей, расширение объемов работ и т.п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раткое описание технологий, внедренных за последние 5 лет (методов диагностики, сестринского ухода и др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е описание используемых технологий обеспечения санитарно-противоэпидемическ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едения о личном профессиональном рос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повышении квалификации за период с момента последней аттестации, включая участие в конференциях (указать форму участия), стажировки, прохождение циклов дополнительного профессионального образования и т.д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посредством компьютерных технологий при исполнении профессиональ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подготовка - перечень самостоятельно изученной литературы, освоенных компьютерных программ, методик и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работа - деятельность в профессиональных объединениях, ассоциациях, советах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иболее значимые профессиональные достижения за отчетный период (не более трех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211" w:leader="none"/>
          <w:tab w:val="left" w:pos="3621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6. Дополнительные сведения, которые отражают профессиональные достижения специалис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211" w:leader="none"/>
          <w:tab w:val="left" w:pos="3621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7. Список использованных источников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1" w:leader="none"/>
        </w:tabs>
        <w:ind w:left="709" w:hanging="0"/>
        <w:jc w:val="both"/>
        <w:rPr/>
      </w:pPr>
      <w:r>
        <w:rPr>
          <w:spacing w:val="-4"/>
          <w:sz w:val="28"/>
          <w:szCs w:val="28"/>
        </w:rPr>
        <w:t>8. Прилож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6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708"/>
        </w:tabs>
        <w:ind w:left="34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068"/>
        </w:tabs>
        <w:ind w:left="39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5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48"/>
        </w:tabs>
        <w:ind w:left="50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8"/>
        </w:tabs>
        <w:ind w:left="55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28"/>
        </w:tabs>
        <w:ind w:left="60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48"/>
        </w:tabs>
        <w:ind w:left="658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32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6:00Z</dcterms:created>
  <dc:creator>user</dc:creator>
  <dc:description/>
  <cp:keywords/>
  <dc:language>en-US</dc:language>
  <cp:lastModifiedBy>user</cp:lastModifiedBy>
  <cp:lastPrinted>2015-09-14T13:35:00Z</cp:lastPrinted>
  <dcterms:modified xsi:type="dcterms:W3CDTF">2015-11-19T07:53:00Z</dcterms:modified>
  <cp:revision>7</cp:revision>
  <dc:subject/>
  <dc:title>Приложение № 1</dc:title>
</cp:coreProperties>
</file>