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8"/>
          <w:szCs w:val="28"/>
        </w:rPr>
        <w:t>Председателю  Ведомственной</w:t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ФМБА России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ову В.В.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фамилия, имя, отчество  полностью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ботающего по специа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должности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(место рабо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Вас присвоить мне _____________________ квалификацион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(указа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тегорию по специальности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(указа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ж работы по данной специальности _____________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валификационная категория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указать, если имее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специальности 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указа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воена    «_____»_____________20_____ г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согласен  (согласна) на получение и  обработку персональных данных       с целью оценки квалификации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_» ______________ 20_____ г.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2:00Z</dcterms:created>
  <dc:creator>user</dc:creator>
  <dc:description/>
  <cp:keywords/>
  <dc:language>en-US</dc:language>
  <cp:lastModifiedBy>Гончарова Светлана Анатольевна</cp:lastModifiedBy>
  <cp:lastPrinted>2016-06-24T12:19:00Z</cp:lastPrinted>
  <dcterms:modified xsi:type="dcterms:W3CDTF">2020-02-05T06:51:00Z</dcterms:modified>
  <cp:revision>9</cp:revision>
  <dc:subject/>
  <dc:title>Приложение № 1</dc:title>
</cp:coreProperties>
</file>